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Бланк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підприємства (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ступнику</w:t>
      </w:r>
    </w:p>
    <w:p>
      <w:pPr>
        <w:pStyle w:val="Normal"/>
        <w:spacing w:before="0" w:after="0"/>
        <w:ind w:left="4962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енерального директора</w:t>
      </w:r>
    </w:p>
    <w:p>
      <w:pPr>
        <w:pStyle w:val="Normal"/>
        <w:spacing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Укренергомашин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»</w:t>
      </w:r>
    </w:p>
    <w:p>
      <w:pPr>
        <w:pStyle w:val="Normal"/>
        <w:spacing w:before="0" w:after="0"/>
        <w:ind w:left="4962" w:hanging="0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Дмитру НЕСТЕРЕНКУ</w:t>
      </w:r>
    </w:p>
    <w:p>
      <w:pPr>
        <w:pStyle w:val="Normal"/>
        <w:spacing w:before="0" w:after="0"/>
        <w:ind w:left="4962" w:hanging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________________________</w:t>
      </w:r>
    </w:p>
    <w:p>
      <w:pPr>
        <w:pStyle w:val="Normal"/>
        <w:spacing w:before="0" w:after="0"/>
        <w:ind w:left="496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de-DE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de-DE" w:eastAsia="ru-RU"/>
          </w:rPr>
          <w:t>ukrenergymachine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de-DE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de-DE" w:eastAsia="ru-RU"/>
          </w:rPr>
          <w:t>ua</w:t>
        </w:r>
      </w:hyperlink>
    </w:p>
    <w:p>
      <w:pPr>
        <w:pStyle w:val="Normal"/>
        <w:spacing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л.: 38 (057) 349 26 54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Шановний пане Дмитре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рошу Вас розглянути можливість організації екскурсії в музеї АТ  «Укренергомашини» та в цехах підприємства  «___»___________20__ року о ____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(вказати час)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для групи 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(найменування підприємства, організації, навчального закладу тощо)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у кількості _____ чоловік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ерівник групи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І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сада, громадянств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номер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ер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паспорт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актн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й телефон: ______________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Додаток: список групи на __ арк.*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осада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обистий підпис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* список надається на окремому аркуші (необхідно вказати повністю ПІБ; посади із зазначенням найменування підприємства, організації, навчального закладу тощо; громадянства; номера і серії паспортів; для осіб до 14 років – тільки  ім’я та прізвища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krenergymachines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4:00Z</dcterms:created>
  <dc:creator>t03627262</dc:creator>
  <dc:description/>
  <dc:language>en-US</dc:language>
  <cp:lastModifiedBy>t08219536</cp:lastModifiedBy>
  <cp:lastPrinted>2025-02-10T15:30:00Z</cp:lastPrinted>
  <dcterms:modified xsi:type="dcterms:W3CDTF">2025-02-10T13:54:00Z</dcterms:modified>
  <cp:revision>2</cp:revision>
  <dc:subject/>
  <dc:title/>
</cp:coreProperties>
</file>